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AKTIKUM IZ ELEKTROMAGNETIZM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itna pitanj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dređivanje koeficijenta pravca prav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Omov z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za deo strujnog kol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Omov z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za celo strujno kol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Određivanje kapaciteta kondenzator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Kirhofova pravil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Vitstonov most – opis vežb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Temperaturski koeficijent električne otpornost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Kompenzacioni metod merenja EM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Elektroliz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Magnetno polje strujnog elementa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dređivanje magnetne konstant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dređivanje magnetne susceptibilnost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6:00Z</dcterms:created>
  <dc:creator>Corporate Edition</dc:creator>
  <dc:description/>
  <cp:keywords/>
  <dc:language>en-US</dc:language>
  <cp:lastModifiedBy>Nenad</cp:lastModifiedBy>
  <cp:lastPrinted>2012-03-15T10:38:00Z</cp:lastPrinted>
  <dcterms:modified xsi:type="dcterms:W3CDTF">2015-12-18T08:14:00Z</dcterms:modified>
  <cp:revision>6</cp:revision>
  <dc:subject/>
  <dc:title/>
</cp:coreProperties>
</file>